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  <w:br/>
        <w:t>оказания услуг по приему, хранению и отпуску нефтепроду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_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1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, именуемое в дальнейшем "Хранитель", в лице _______________________________________, действующего на основании ______________, с одной стороны и ______________, именуемое в дальнейшем "Поклажедатель", в лице _______________________________________, действующего на основании ______________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Хранитель обязуется осуществлять прием, хранение с обезличением, учет, отпуск и затаривание нефтепродуктов, а также оказывать другие связанные с этим услуги на нефтебазе, а Поклажедатель обязуется оплачивать оказываемые Хранителем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ефтепродукты, передаваемые Поклажедателем, оцениваются Сторонами по покупной для Поклажедателя цене. Указанная оценка применяется Сторонами при предъявлении претензий и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ъемы хранения нефтепродуктов согласовываются сторонами дополнительно в приложениях к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ем, хранение и отпуск нефтепродуктов Хранитель осуществляет согласно "Инструкции о порядке поступления, хранения, отпуска и учета нефти и нефтепродуктов на нефтебазах, наливных пунктах и АЗС" N 06/21-8-446 от 15.08.1985 г. с применением норм естественной убыли в соответствии с постановлением Госснаба СССР от 26.03.1986 г. N 40 "Об утверждении норм естественной убыли нефтепродуктов при приеме, хранении, отпуске и транспортировании", которые исключаются из общего количества нефтепродуктов, принятых на хранение. В нормы естественной убыли суммированно включ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ы естественной убыли нефтепродуктов при приеме в резервуары - отражаются согласно расчету Хранителя ежемесячно в карточках учета хранения с последующим уведомлением и предоставлением расчета Поклажеда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ы естественной убыли при хранении - отражаются согласно расчету Хранителя ежемесячно в карточка учета хранения с последующим уведомлением Поклаже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ы естественной убыли при наливе - отражаются согласно расчету Хранителя ежемесячно в карточках учета хранения при отпуске нефтепродуктов с последующим уведомлением Поклаже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рани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инимать на хранение нефтепродукты, принадлежащие Поклажедателю, в сроки и объемах, согласованных в приложениях к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воевременно производить возврат нефтепродуктов Поклажедателю, а также отгрузку иным потребителям на основании надлежащим образом оформленных распорядительных документов Поклажедателя (доверенности). Ответственность за подлинность указанных документов возлагается на Поклаже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оизводить отпуск нефтепродуктов с хранения по требованию (разнарядкам) Поклажедателя и графику подачи судов полномочному представителю Поклажедателя (полномочия подтверждаются доверенностью) по показаниям береговых счетчиков. В случае неисправности счетчиков допускается производить замеры объемным методом по береговым резервуарам. В отгрузочных документах должны быть указаны взливы в танках судна, а также температура и плотность нефтепродуктов в танках суд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еспечить хранение нефтепродуктов в надлежащих противопожарных и охранных условиях, гарантировать качество нефтепроду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лажедатель обяз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1. Передавать Хранителю нефтепродукты в сроки и объемах, письменно согласованных с за ______ дней до начала месяца, в котором осуществляется хра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исьменно извещать Хранителя о произведенной отгрузке нефтепродуктов с указанием их количества, поставщиков, видов нефтепродуктов, станции отправления, вида и номеров транспортных средств и даты их предполагаемого поступления на станцию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амостоятельно заключать прямые договоры с перевозчиками и оплачивать их услуги по транспортировке нефтепродуктов до места хранения. При транспортировке нефтепродуктов до места хранения железнодорожным транспортом в собственных (арендованных) вагонах-цистернах грузоотправителя (перевозчика) Хранитель за счет Поклажедателя осуществляет возврат арендованных вагонов-цистерн до станции приписки в адрес грузоотправителя по полным отгрузочным реквизи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Своевременно уплачивать Хранителю вознаграждение за оказываемые услуги в соответствии с Протоколом согласования цен на услуги,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озмещать Хранителю все понесенные расходы в случае поставки нефтепродуктов, не соответствующих качественным нормативам и условиям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ообщать Хранителю о своих банковских и отгрузочных реквизитах, адресах, телефонах, фамилиях ответственных за приемопередаточные операции должност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7. Обеспечить в случае отгрузки железнодорожным транспортом наличие в графе 4 "Особые отметки" железнодорожной транспортной накладной отметки грузоотправителя нефтепродуктов "груз для ______________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еспечить присутствие своего полномочного представителя при сдаче нефтепродуктов на хранение и при их отпуске с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Обеспечить пломбирование на судне танков с нефтепродуктами пломбами грузовладель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 15-го числа месяца, следующего за месяцем хранения, Поклажедатель обязан подписать с Хранителем акт сверки взаимных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</w:rPr>
        <w:t>3. Стоимость услуг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казываемых Хранителем услуг устанавливается по соглашению Сторон и оформляется Протоколом согласования цен на услуги,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договоренности Сторон допускается оплата нефтепродуктами в ассортименте, согласованном с Хранителем, на сумму оказываемых Поклажедателю услуг по разнарядкам Хранителя с указанием сроков поставки, количества, отгрузочных реквизитов грузополучателя. Хранитель принимает от Поклажедателя в качестве оплаты нефтепродукты по ценам, согласованным Сторонами на момент услуг. Цены подтверждаются предоставленными Поклажедателем счетом-фактурой и товарно-транспортными наклад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3. Окончательный расчет осуществляется в течение ______ дней с даты предъявления счетов-фактур и подписания актов сверки взаиморасчетов между Поклажедателем и Хран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платы в указанный срок стоимости услуг Хранитель вправе приостановить отпуск нефтепродуктов Поклажедателя и удерживать в одностороннем порядке нефтепродукты на сумму задолженности по рыночным региональным ценам до тех пор, пока соответствующие обязательства не будут выполн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зврат арендованных (собственных) вагонов по полным отгрузочным реквизитам на станцию приписки в адрес грузоотправителя осуществляет Хранитель за счет Поклажедателя. Расходы по пломбированию возвратных вагонов несет Поклажедат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</w:rPr>
        <w:t>4. Приемка нефтепродуктов по количеству и качест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401"/>
      <w:bookmarkEnd w:id="12"/>
      <w:r>
        <w:rPr>
          <w:rFonts w:cs="Times New Roman" w:ascii="Times New Roman" w:hAnsi="Times New Roman"/>
        </w:rPr>
        <w:t>4.1. Поклажедатель при приемке нефтепродуктов от грузоперевозчика выступает как грузовладелец со всеми правами и обязанностями, установленными настоящим договором и действующим законодательством. Хранитель осуществляет техническое обеспечение процесса приема нефтепродуктов в резервуарный парк, несет ответственность за правильность и своевременность оформления претензионных документов, но не вступает в претензионный порядок между Поклажедателем и грузоотправ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401"/>
      <w:bookmarkEnd w:id="13"/>
      <w:r>
        <w:rPr>
          <w:rFonts w:cs="Times New Roman" w:ascii="Times New Roman" w:hAnsi="Times New Roman"/>
        </w:rPr>
        <w:t>4.2. Качество передаваемых на хранение нефтепродуктов должно соответствовать действующим ГОСТам, техническим условиям и удостоверяться отправителем (заводом-изготовителем) по каждой партии (цистерне, танкеру и т.п.) паспортом и (или) копией сертификата (декларации) соответствия, который прилагается к наклад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Хранитель осуществляет приемку нефтепродуктов по качеству согласно паспорту качества и (или) копии сертификата (декларации) соответствия путем отбора проб для анализа в лаборатории Хранителя согласно ГОСТ 2517-85 на соответствие сопроводительным докумен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качества поступившей продукции сопроводительным документам по результатам анализа, проведенного лабораторией Хранителя, приемка продукции приостанавливается, составляется акт с участием представителей Поклажедателя и сторонней организации и решается вопрос о приемке продукции по более низкому каче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емка нефтепродуктов на хранение по количеству при исправных цистернах и с исправными пломбами грузоотправителя осуществляется при обязательном присутствии представителя Поклажедателя путем последовательного вскрытия и замера каждой цистерны из поступившей партии метрштоком с учетом плотности, фактической температуры нефтепродукта и количества подтоварной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емка продукции производится Поклажедателем в соответствии с инструкциями о порядке приемки продукции производственно-технического назначения, утвержденными постановлениями Госарбитража при Совете Министров СССР N П-6 от 15.06.65 г. и N П-7 от 25.04.66 г. с последующими изменениями и дополн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6. В случае поставки нефтепродуктов речным транспортом приемка по весу нетто осуществляется путем определения разницы контрольных замеров нефтехранилища до и после слива принимаемых на хранение нефтепродуктов с соблюдением требований, изложенных в </w:t>
      </w:r>
      <w:hyperlink w:anchor="sub_401">
        <w:r>
          <w:rPr>
            <w:rStyle w:val="InternetLink"/>
            <w:rFonts w:cs="Times New Roman" w:ascii="Times New Roman" w:hAnsi="Times New Roman"/>
            <w:color w:val="000000"/>
          </w:rPr>
          <w:t>п.п. 4.1.- 4.6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сле окончания приема партии нефтепродуктов и оформления необходимых документов Стороны составляют акт приема-передачи на хранение фактического количества нефтепродуктов, определенного объемно-массовым методом с помощью средств измерений, прошедших государственную повер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нятое фактическое количество заносится в карточку учета нефтепродукта Поклаже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ях, когда полномочный представитель Поклажедателя отсутствует или уклоняется от приемки нефтепродуктов и передачи их на хранение Хранителю, последний принимает нефтепродукты в одностороннем порядке по фактическим замерам, после чего претензии от Поклажедателя по количеству и качеству не приним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14" w:name="sub_500"/>
      <w:bookmarkEnd w:id="14"/>
      <w:r>
        <w:rPr>
          <w:rFonts w:cs="Times New Roman" w:ascii="Times New Roman" w:hAnsi="Times New Roman"/>
          <w:color w:val="000000"/>
        </w:rPr>
        <w:t>5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есут взаимную имущественную ответственность за неисполнение или ненадлежащее исполнение своих обязательств по настоящему договору в соответствии с действующим гражданск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ветственность Хранителя за утрату, недостачу или повреждение нефтепродуктов, принятых на ответственное хранение, наступает независимо от вины, если он не докажет, что надлежащее исполнение оказалось невозможным вследствие непреодолимой си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 В случае несвоевременной оплаты услуг, оказанных в рамках настоящего Договора, Поклажедатель уплачивает Хранителю пеню в размере ______ % от несвоевременно оплаченной суммы за каждый день просрочки плате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17" w:name="sub_600"/>
      <w:bookmarkEnd w:id="17"/>
      <w:r>
        <w:rPr>
          <w:rFonts w:cs="Times New Roman" w:ascii="Times New Roman" w:hAnsi="Times New Roman"/>
          <w:color w:val="000000"/>
        </w:rPr>
        <w:t>6. Форс-мажорные обстоя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" w:name="sub_600"/>
      <w:bookmarkStart w:id="19" w:name="sub_600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аступлении обстоятельств, указанных в п. 6.1. настоящего договора, сторона, для которой создалась невозможность исполнения ее обязательств по настоящему договору, должна немедленно известить другую стор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упление форс-мажорных обстоятельств влечет за собой увеличение срока исполнения договора на период их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20" w:name="sub_700"/>
      <w:bookmarkEnd w:id="20"/>
      <w:r>
        <w:rPr>
          <w:rFonts w:cs="Times New Roman" w:ascii="Times New Roman" w:hAnsi="Times New Roman"/>
          <w:color w:val="000000"/>
        </w:rPr>
        <w:t>7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1" w:name="sub_700"/>
      <w:bookmarkStart w:id="22" w:name="sub_700"/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подписания и действует до «____»_________ 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может быть пролонгирован на следующий год по письменному соглашению Сторон путем обмена письмами или составлением единого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23" w:name="sub_800"/>
      <w:bookmarkEnd w:id="23"/>
      <w:r>
        <w:rPr>
          <w:rFonts w:cs="Times New Roman" w:ascii="Times New Roman" w:hAnsi="Times New Roman"/>
          <w:color w:val="000000"/>
        </w:rPr>
        <w:t>8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4" w:name="sub_800"/>
      <w:bookmarkStart w:id="25" w:name="sub_800"/>
      <w:bookmarkEnd w:id="25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ажедатель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04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ь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41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basedOn w:val="Style15"/>
    <w:qFormat/>
    <w:rPr>
      <w:b w:val="false"/>
      <w:bCs w:val="false"/>
      <w:color w:val="008000"/>
    </w:rPr>
  </w:style>
  <w:style w:type="character" w:styleId="Style17">
    <w:name w:val="Àêòèâíàÿ ãèïåðòåêñòîâàÿ ññûëêà"/>
    <w:basedOn w:val="Style16"/>
    <w:qFormat/>
    <w:rPr>
      <w:color w:val="auto"/>
      <w:u w:val="single"/>
    </w:rPr>
  </w:style>
  <w:style w:type="character" w:styleId="Style18">
    <w:name w:val="Çàãîëîâîê ñâîåãî ñîîáùåíèÿ"/>
    <w:basedOn w:val="Style15"/>
    <w:qFormat/>
    <w:rPr>
      <w:b w:val="false"/>
      <w:bCs w:val="false"/>
      <w:color w:val="auto"/>
    </w:rPr>
  </w:style>
  <w:style w:type="character" w:styleId="Style19">
    <w:name w:val="Çàãîëîâîê ÷óæîãî ñîîáùåíèÿ"/>
    <w:basedOn w:val="Style15"/>
    <w:qFormat/>
    <w:rPr>
      <w:b w:val="false"/>
      <w:bCs w:val="false"/>
      <w:color w:val="FF0000"/>
    </w:rPr>
  </w:style>
  <w:style w:type="character" w:styleId="Style20">
    <w:name w:val="Íàéäåííûå ñëîâà"/>
    <w:basedOn w:val="Style15"/>
    <w:qFormat/>
    <w:rPr>
      <w:b w:val="false"/>
      <w:bCs w:val="false"/>
      <w:color w:val="auto"/>
    </w:rPr>
  </w:style>
  <w:style w:type="character" w:styleId="Style21">
    <w:name w:val="Íå âñòóïèë â ñèëó"/>
    <w:basedOn w:val="Style15"/>
    <w:qFormat/>
    <w:rPr>
      <w:b w:val="false"/>
      <w:bCs w:val="false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>
      <w:color w:val="auto"/>
    </w:rPr>
  </w:style>
  <w:style w:type="character" w:styleId="Style24">
    <w:name w:val="Ñðàâíåíèå ðåäàêöèé"/>
    <w:basedOn w:val="Style15"/>
    <w:qFormat/>
    <w:rPr>
      <w:b w:val="false"/>
      <w:bCs w:val="false"/>
      <w:color w:val="auto"/>
    </w:rPr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basedOn w:val="Style15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auto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Îáúåêò"/>
    <w:basedOn w:val="Normal"/>
    <w:next w:val="Normal"/>
    <w:qFormat/>
    <w:pPr>
      <w:jc w:val="both"/>
    </w:pPr>
    <w:rPr>
      <w:rFonts w:ascii="Arial" w:hAnsi="Arial" w:eastAsia="Arial" w:cs="Arial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9:00Z</dcterms:created>
  <dc:creator>dogovor-urist.ru</dc:creator>
  <dc:description/>
  <dc:language>en-US</dc:language>
  <cp:lastModifiedBy>July</cp:lastModifiedBy>
  <dcterms:modified xsi:type="dcterms:W3CDTF">2013-05-30T10:29:00Z</dcterms:modified>
  <cp:revision>2</cp:revision>
  <dc:subject/>
  <dc:title>Äîãîâîð</dc:title>
</cp:coreProperties>
</file>